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كل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..................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ست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نسخ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طروح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رسالة   للمناقش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ستلمت كعضو لجنة مناقشة لأطروح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رسال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ة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الطال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.....................................................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ذي الرقم الجامعي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تخصص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وأوافق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على أن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كون المناقشة الساعة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يو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لماً بأن تشكيل اللجنة كان بتاريخ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</w:t>
      </w:r>
    </w:p>
    <w:tbl>
      <w:tblPr>
        <w:bidiVisual w:val="true"/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756"/>
        <w:gridCol w:w="2272"/>
        <w:gridCol w:w="24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ة المشارك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 استلام نسخة المناقش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رف الرئيس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شرف المشارك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 وج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ضو مناقش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ضو مناقش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ضو مناقش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3678" w:leader="none"/>
        </w:tabs>
        <w:spacing w:lineRule="auto" w:line="240" w:before="0" w:after="20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  <w:tab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0:00Z</dcterms:created>
  <dc:creator>ahmad</dc:creator>
  <dc:description/>
  <cp:keywords/>
  <dc:language>en-US</dc:language>
  <cp:lastModifiedBy>USER</cp:lastModifiedBy>
  <cp:lastPrinted>2020-07-21T12:59:00Z</cp:lastPrinted>
  <dcterms:modified xsi:type="dcterms:W3CDTF">2024-01-17T07:00:00Z</dcterms:modified>
  <cp:revision>2</cp:revision>
  <dc:subject/>
  <dc:title/>
</cp:coreProperties>
</file>