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990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معة اليرموك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lang w:bidi="ar-JO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90600" cy="1162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عمادة البحث العلمي والدراسات العليا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عهــــــــــد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إ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ـ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 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792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362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ـ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تخدم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48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________________________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48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________________________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48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________________________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48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________________________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auto" w:line="48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________________________ </w:t>
            </w:r>
            <w:r>
              <w:rPr>
                <w:rFonts w:cs="Arabic Transparent"/>
                <w:rtl w:val="true"/>
                <w:lang w:bidi="ar-JO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ـــــح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5:00Z</dcterms:created>
  <dc:creator>just</dc:creator>
  <dc:description/>
  <cp:keywords/>
  <dc:language>en-US</dc:language>
  <cp:lastModifiedBy>hcsty</cp:lastModifiedBy>
  <dcterms:modified xsi:type="dcterms:W3CDTF">2022-01-19T09:08:00Z</dcterms:modified>
  <cp:revision>3</cp:revision>
  <dc:subject/>
  <dc:title>جامعة اليرموك</dc:title>
</cp:coreProperties>
</file>