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7.4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14655</wp:posOffset>
                </wp:positionH>
                <wp:positionV relativeFrom="paragraph">
                  <wp:posOffset>-31750</wp:posOffset>
                </wp:positionV>
                <wp:extent cx="2667000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8pt;mso-wrap-distance-left:9.05pt;mso-wrap-distance-right:9.05pt;mso-wrap-distance-top:0pt;mso-wrap-distance-bottom:0pt;margin-top:-2.5pt;mso-position-vertical-relative:text;margin-left:-3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موذج صرف مكافأة مساعد باحث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إداري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موازنة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735"/>
      </w:tblGrid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شخص المطلوب الصرف ل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رة العمل    م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.............................................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rtl w:val="true"/>
              </w:rPr>
              <w:t>: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 المستحق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بررات الصر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مال المنجز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rtl w:val="true"/>
              </w:rPr>
              <w:t>: 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19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1004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ترفق نسخة من الموافقة على تشغيل مساعدي البحث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الإداريين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46:00Z</dcterms:created>
  <dc:creator>yu</dc:creator>
  <dc:description/>
  <cp:keywords/>
  <dc:language>en-US</dc:language>
  <cp:lastModifiedBy>yucc</cp:lastModifiedBy>
  <cp:lastPrinted>2024-09-08T14:46:00Z</cp:lastPrinted>
  <dcterms:modified xsi:type="dcterms:W3CDTF">2024-09-12T05:59:00Z</dcterms:modified>
  <cp:revision>3</cp:revision>
  <dc:subject/>
  <dc:title/>
</cp:coreProperties>
</file>