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317"/>
      </w:tblGrid>
      <w:tr>
        <w:trPr/>
        <w:tc>
          <w:tcPr>
            <w:tcW w:w="7796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  <w:tab w:val="center" w:pos="4680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ar-JO"/>
              </w:rPr>
              <w:t>جامعة اليرموك</w:t>
            </w:r>
          </w:p>
          <w:p>
            <w:pPr>
              <w:pStyle w:val="Header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ar-JO"/>
              </w:rPr>
              <w:t>نموذج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ar-JO"/>
              </w:rPr>
              <w:t xml:space="preserve"> تقرير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ar-JO"/>
              </w:rPr>
              <w:t>الزيارة البحثية الصيفية</w:t>
            </w:r>
          </w:p>
        </w:tc>
        <w:tc>
          <w:tcPr>
            <w:tcW w:w="2317" w:type="dxa"/>
            <w:tcBorders>
              <w:bottom w:val="single" w:sz="36" w:space="0" w:color="000000"/>
            </w:tcBorders>
          </w:tcPr>
          <w:p>
            <w:pPr>
              <w:pStyle w:val="Header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333500" cy="11144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2" r="-6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أو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ً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معلومات يتم تعبئتها من قبل عضو هيئة التدريس</w:t>
      </w:r>
      <w:r>
        <w:rPr>
          <w:rFonts w:cs="Arabic Typesetting" w:ascii="Arabic Typesetting" w:hAnsi="Arabic Typesetting"/>
          <w:sz w:val="52"/>
          <w:szCs w:val="52"/>
          <w:rtl w:val="true"/>
        </w:rPr>
        <w:t>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"/>
        <w:gridCol w:w="743"/>
        <w:gridCol w:w="322"/>
        <w:gridCol w:w="460"/>
        <w:gridCol w:w="322"/>
        <w:gridCol w:w="896"/>
        <w:gridCol w:w="677"/>
        <w:gridCol w:w="1997"/>
        <w:gridCol w:w="163"/>
        <w:gridCol w:w="2269"/>
      </w:tblGrid>
      <w:tr>
        <w:trPr/>
        <w:tc>
          <w:tcPr>
            <w:tcW w:w="100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11" w:right="0" w:hanging="511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علومات شخصية عن الباحث صاحب الزيارة البحثية</w:t>
            </w:r>
          </w:p>
        </w:tc>
      </w:tr>
      <w:tr>
        <w:trPr/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تاريخ تقديم التقرير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600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قسم الأكاديم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كلي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رك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رقم العامل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 المحوس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تبة العلم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خصص الدقي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بريد الالكترون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هاتف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خلو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وقيع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60"/>
        <w:gridCol w:w="1355"/>
        <w:gridCol w:w="2520"/>
        <w:gridCol w:w="410"/>
        <w:gridCol w:w="328"/>
        <w:gridCol w:w="522"/>
        <w:gridCol w:w="360"/>
        <w:gridCol w:w="810"/>
      </w:tblGrid>
      <w:tr>
        <w:trPr/>
        <w:tc>
          <w:tcPr>
            <w:tcW w:w="100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11" w:right="0" w:hanging="511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معلومات عن مخطط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الزيارة البحثية</w:t>
            </w:r>
          </w:p>
        </w:tc>
      </w:tr>
      <w:tr>
        <w:trPr/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رقم كتاب الموافقة على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زيارة البحثية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135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اريخ الحصول على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زيار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52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عنوان الزيارة البحث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دة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زيارة البحثية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(                       )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يوم </w:t>
            </w:r>
          </w:p>
        </w:tc>
      </w:tr>
    </w:tbl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326" w:leader="none"/>
        </w:tabs>
        <w:bidi w:val="1"/>
        <w:spacing w:lineRule="exact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ثانياً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بحوث المقبولة أو المنشورة الناتجة عن الزيارة ومتعلقة بموضوع الزيارة </w:t>
      </w:r>
      <w:r>
        <w:rPr>
          <w:rFonts w:cs="Arabic Typesetting" w:ascii="Arabic Typesetting" w:hAnsi="Arabic Typesetting"/>
          <w:sz w:val="52"/>
          <w:szCs w:val="52"/>
          <w:rtl w:val="true"/>
        </w:rPr>
        <w:t>: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ascii="Arabic Typesetting" w:hAnsi="Arabic Typesetting" w:cs="Simplified Arabic"/>
          <w:sz w:val="52"/>
          <w:szCs w:val="52"/>
        </w:rPr>
      </w:pPr>
      <w:r>
        <w:rPr>
          <w:rFonts w:cs="Simplified Arabic" w:ascii="Arabic Typesetting" w:hAnsi="Arabic Typesetting"/>
          <w:sz w:val="52"/>
          <w:szCs w:val="52"/>
          <w:rtl w:val="true"/>
        </w:rPr>
      </w:r>
    </w:p>
    <w:tbl>
      <w:tblPr>
        <w:bidiVisual w:val="true"/>
        <w:tblW w:w="970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96"/>
        <w:gridCol w:w="2610"/>
        <w:gridCol w:w="1350"/>
        <w:gridCol w:w="1435"/>
      </w:tblGrid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3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عنوان البحث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جلة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صنيف المجلة 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اريخ القبول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إرفاق الورقة البحثية المقبول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نشور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b/>
          <w:b/>
          <w:bCs/>
          <w:vanish/>
          <w:sz w:val="32"/>
          <w:szCs w:val="32"/>
        </w:rPr>
      </w:pPr>
      <w:r>
        <w:rPr>
          <w:rFonts w:cs="Arabic Typesetting" w:ascii="Arabic Typesetting" w:hAnsi="Arabic Typesetting"/>
          <w:b/>
          <w:bCs/>
          <w:vanish/>
          <w:sz w:val="32"/>
          <w:szCs w:val="32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Simplified Arabic"/>
          <w:vanish/>
          <w:lang w:bidi="ar-JO"/>
        </w:rPr>
      </w:pPr>
      <w:r>
        <w:rPr>
          <w:rFonts w:cs="Simplified Arabic"/>
          <w:vanish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1002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5"/>
        <w:gridCol w:w="389"/>
        <w:gridCol w:w="7"/>
        <w:gridCol w:w="4384"/>
        <w:gridCol w:w="1079"/>
        <w:gridCol w:w="539"/>
        <w:gridCol w:w="360"/>
        <w:gridCol w:w="449"/>
        <w:gridCol w:w="449"/>
        <w:gridCol w:w="1170"/>
      </w:tblGrid>
      <w:tr>
        <w:trPr/>
        <w:tc>
          <w:tcPr>
            <w:tcW w:w="10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رأي لجنة البحث العلمي في الكلية على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الورقة البحثية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0" w:name="__Fieldmark__0_540291934"/>
            <w:bookmarkStart w:id="1" w:name="__Fieldmark__0_540291934"/>
            <w:bookmarkEnd w:id="1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491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2" w:name="__Fieldmark__1_540291934"/>
            <w:bookmarkStart w:id="3" w:name="__Fieldmark__1_540291934"/>
            <w:bookmarkEnd w:id="3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491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رئيس اللجنة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7"/>
        <w:gridCol w:w="7"/>
        <w:gridCol w:w="389"/>
        <w:gridCol w:w="4391"/>
        <w:gridCol w:w="1079"/>
        <w:gridCol w:w="539"/>
        <w:gridCol w:w="360"/>
        <w:gridCol w:w="449"/>
        <w:gridCol w:w="449"/>
        <w:gridCol w:w="1168"/>
      </w:tblGrid>
      <w:tr>
        <w:trPr/>
        <w:tc>
          <w:tcPr>
            <w:tcW w:w="100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رأ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عميد في تنسيب لجنة البحث العلمي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4" w:name="__Fieldmark__2_540291934"/>
            <w:bookmarkStart w:id="5" w:name="__Fieldmark__2_540291934"/>
            <w:bookmarkEnd w:id="5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548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6" w:name="__Fieldmark__3_540291934"/>
            <w:bookmarkStart w:id="7" w:name="__Fieldmark__3_540291934"/>
            <w:bookmarkEnd w:id="7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548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عميد الكلية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12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32"/>
        <w:gridCol w:w="453"/>
        <w:gridCol w:w="4325"/>
        <w:gridCol w:w="1079"/>
        <w:gridCol w:w="539"/>
        <w:gridCol w:w="360"/>
        <w:gridCol w:w="449"/>
        <w:gridCol w:w="450"/>
        <w:gridCol w:w="705"/>
      </w:tblGrid>
      <w:tr>
        <w:trPr/>
        <w:tc>
          <w:tcPr>
            <w:tcW w:w="101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رأي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جلس البحث العلمي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8" w:name="__Fieldmark__4_540291934"/>
            <w:bookmarkStart w:id="9" w:name="__Fieldmark__4_540291934"/>
            <w:bookmarkEnd w:id="9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592" w:type="dxa"/>
            <w:gridSpan w:val="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separate"/>
            </w:r>
            <w:bookmarkStart w:id="10" w:name="__Fieldmark__5_540291934"/>
            <w:bookmarkStart w:id="11" w:name="__Fieldmark__5_540291934"/>
            <w:bookmarkEnd w:id="11"/>
            <w:r/>
            <w:r>
              <w:rPr>
                <w:rtl w:val="true"/>
                <w:b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592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غير موافق للاسباب أدناه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عميد البحث العلمي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exact" w:line="120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1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02"/>
        <w:gridCol w:w="918"/>
        <w:gridCol w:w="3997"/>
      </w:tblGrid>
      <w:tr>
        <w:trPr/>
        <w:tc>
          <w:tcPr>
            <w:tcW w:w="10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قرار رئيس الجامعة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6"/>
                <w:b/>
                <w:szCs w:val="36"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sz w:val="36"/>
                <w:b/>
                <w:szCs w:val="36"/>
                <w:bCs/>
                <w:rFonts w:cs="Arabic Typesetting" w:ascii="Arabic Typesetting" w:hAnsi="Arabic Typesetting"/>
              </w:rPr>
              <w:fldChar w:fldCharType="separate"/>
            </w:r>
            <w:bookmarkStart w:id="12" w:name="__Fieldmark__6_540291934"/>
            <w:bookmarkStart w:id="13" w:name="__Fieldmark__6_540291934"/>
            <w:bookmarkEnd w:id="13"/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  <w:r>
              <w:rPr>
                <w:rtl w:val="true"/>
                <w:sz w:val="36"/>
                <w:b/>
                <w:szCs w:val="36"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عتمد الورقة البحثية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6"/>
                <w:b/>
                <w:szCs w:val="36"/>
                <w:bCs/>
                <w:rFonts w:cs="Arabic Typesetting" w:ascii="Arabic Typesetting" w:hAnsi="Arabic Typesetting"/>
              </w:rPr>
              <w:instrText xml:space="preserve"> FORMCHECKBOX </w:instrText>
            </w:r>
            <w:r>
              <w:rPr>
                <w:rtl w:val="true"/>
                <w:sz w:val="36"/>
                <w:b/>
                <w:szCs w:val="36"/>
                <w:bCs/>
                <w:rFonts w:cs="Arabic Typesetting" w:ascii="Arabic Typesetting" w:hAnsi="Arabic Typesetting"/>
              </w:rPr>
              <w:fldChar w:fldCharType="separate"/>
            </w:r>
            <w:bookmarkStart w:id="14" w:name="__Fieldmark__7_540291934"/>
            <w:bookmarkStart w:id="15" w:name="__Fieldmark__7_540291934"/>
            <w:bookmarkEnd w:id="15"/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  <w:r>
              <w:rPr>
                <w:rtl w:val="true"/>
                <w:sz w:val="36"/>
                <w:b/>
                <w:szCs w:val="36"/>
                <w:bCs/>
                <w:rFonts w:cs="Arabic Typesetting" w:ascii="Arabic Typesetting" w:hAnsi="Arabic Typesetting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ا تعتمد الورقة البحثية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  <w:t xml:space="preserve">:      /      /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exact" w:line="120"/>
        <w:ind w:left="360" w:right="0" w:hanging="0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sectPr>
      <w:footerReference w:type="default" r:id="rId3"/>
      <w:type w:val="nextPage"/>
      <w:pgSz w:w="11906" w:h="16838"/>
      <w:pgMar w:left="900" w:right="1109" w:gutter="0" w:header="0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65" w:hanging="405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ascii="Arabic Typesetting" w:hAnsi="Arabic Typesetting" w:eastAsia="Times New Roman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Arabic Typesetting" w:hAnsi="Arabic Typesetting" w:cs="Arabic Typesetting"/>
      <w:sz w:val="44"/>
      <w:szCs w:val="4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raditional Arabic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8"/>
    </w:rPr>
  </w:style>
  <w:style w:type="character" w:styleId="WW8Num15z0">
    <w:name w:val="WW8Num15z0"/>
    <w:qFormat/>
    <w:rPr>
      <w:rFonts w:ascii="Wingdings" w:hAnsi="Wingdings" w:cs="Wingdings"/>
      <w:color w:val="9933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abic Typesett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00:00Z</dcterms:created>
  <dc:creator>Dr. Moudar Zgoul</dc:creator>
  <dc:description/>
  <dc:language>en-US</dc:language>
  <cp:lastModifiedBy>yucc</cp:lastModifiedBy>
  <dcterms:modified xsi:type="dcterms:W3CDTF">2023-10-22T08:00:00Z</dcterms:modified>
  <cp:revision>2</cp:revision>
  <dc:subject/>
  <dc:title>تقرير إجازة تفرغ 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3.تفرغ علمي</vt:lpwstr>
  </property>
  <property fmtid="{D5CDD505-2E9C-101B-9397-08002B2CF9AE}" pid="3" name="OrderID">
    <vt:lpwstr>7.00000000000000</vt:lpwstr>
  </property>
</Properties>
</file>